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ЬСКОЕ СОГЛА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shd w:fill="F0F0E7" w:val="clear"/>
        </w:rPr>
      </w:pPr>
      <w:r>
        <w:rPr>
          <w:b/>
          <w:bCs/>
          <w:sz w:val="28"/>
          <w:szCs w:val="28"/>
        </w:rPr>
        <w:t>ОБЩИЕ ПОЛОЖ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0F0E7" w:val="clear"/>
        </w:rPr>
        <w:t>1. Настоящее Пользовательское Соглашение (далее – Соглашение) регулирует отношения между администрацией сайта «</w:t>
      </w:r>
      <w:r>
        <w:rPr>
          <w:sz w:val="28"/>
          <w:szCs w:val="28"/>
          <w:shd w:fill="F0F0E7" w:val="clear"/>
          <w:lang w:val="en-US"/>
        </w:rPr>
        <w:t>shintorg</w:t>
      </w:r>
      <w:r>
        <w:rPr>
          <w:sz w:val="28"/>
          <w:szCs w:val="28"/>
          <w:shd w:fill="F0F0E7" w:val="clear"/>
        </w:rPr>
        <w:t>48.</w:t>
      </w:r>
      <w:r>
        <w:rPr>
          <w:sz w:val="28"/>
          <w:szCs w:val="28"/>
          <w:shd w:fill="F0F0E7" w:val="clear"/>
          <w:lang w:val="en-US"/>
        </w:rPr>
        <w:t>ru</w:t>
      </w:r>
      <w:r>
        <w:rPr>
          <w:sz w:val="28"/>
          <w:szCs w:val="28"/>
          <w:shd w:fill="F0F0E7" w:val="clear"/>
        </w:rPr>
        <w:t>» (далее</w:t>
      </w:r>
    </w:p>
    <w:p>
      <w:pPr>
        <w:pStyle w:val="Normal"/>
        <w:rPr/>
      </w:pPr>
      <w:r>
        <w:rPr>
          <w:sz w:val="28"/>
          <w:szCs w:val="28"/>
          <w:shd w:fill="F0F0E7" w:val="clear"/>
        </w:rPr>
        <w:t>Настоящее Пользовательское соглашение (далее - Соглашение) регулирует отношения между администрацией (далее – Администрация) сайта (далее – Сайт) «</w:t>
      </w:r>
      <w:r>
        <w:rPr>
          <w:sz w:val="28"/>
          <w:szCs w:val="28"/>
          <w:shd w:fill="F0F0E7" w:val="clear"/>
          <w:lang w:val="en-US"/>
        </w:rPr>
        <w:t>shintorg</w:t>
      </w:r>
      <w:r>
        <w:rPr>
          <w:sz w:val="28"/>
          <w:szCs w:val="28"/>
          <w:shd w:fill="F0F0E7" w:val="clear"/>
        </w:rPr>
        <w:t>48.</w:t>
      </w:r>
      <w:r>
        <w:rPr>
          <w:sz w:val="28"/>
          <w:szCs w:val="28"/>
          <w:shd w:fill="F0F0E7" w:val="clear"/>
          <w:lang w:val="en-US"/>
        </w:rPr>
        <w:t>ru</w:t>
      </w:r>
      <w:r>
        <w:rPr>
          <w:sz w:val="28"/>
          <w:szCs w:val="28"/>
          <w:shd w:fill="F0F0E7" w:val="clear"/>
        </w:rPr>
        <w:t>» и физическим лицом (далее – Пользователь), желающим воспользоваться услугами интернет-магазина.</w:t>
      </w:r>
    </w:p>
    <w:p>
      <w:pPr>
        <w:pStyle w:val="Normal"/>
        <w:rPr/>
      </w:pPr>
      <w:r>
        <w:rPr>
          <w:sz w:val="28"/>
          <w:szCs w:val="28"/>
          <w:shd w:fill="F0F0E7" w:val="clear"/>
        </w:rPr>
        <w:t>2. Пользователь обязан полностью ознакомиться с настоящим Соглашением до момента регистрации на Сайте. Регистрация Пользователя на Сайте означает полное и безоговорочное принятие Пользователем положений  данного Соглашения.</w:t>
      </w:r>
      <w:r>
        <w:rPr>
          <w:rStyle w:val="Appleconvertedspace"/>
          <w:sz w:val="28"/>
          <w:szCs w:val="28"/>
          <w:shd w:fill="F0F0E7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ОБЯЗАННОСТИ ПОЛЬЗОВАТЕЛ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0F0E7" w:val="clear"/>
        </w:rPr>
        <w:t>Пользователь согласен с тем, что, регистрируясь на Сайте и пользуясь Сайтом, он:</w:t>
      </w:r>
      <w:r>
        <w:rPr>
          <w:rStyle w:val="Appleconvertedspace"/>
          <w:sz w:val="28"/>
          <w:szCs w:val="28"/>
          <w:shd w:fill="F0F0E7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0F0E7" w:val="clear"/>
        </w:rPr>
        <w:t>1) обязуется предоставить при регистрации точную, актуальную и полную информацию о себе, запрошенную при заполнении анкеты (регистрационные данные);</w:t>
      </w:r>
      <w:r>
        <w:rPr>
          <w:rStyle w:val="Appleconvertedspace"/>
          <w:sz w:val="28"/>
          <w:szCs w:val="28"/>
          <w:shd w:fill="F0F0E7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0F0E7" w:val="clear"/>
        </w:rPr>
        <w:t xml:space="preserve">2) обязуется обеспечивать сохранность выбранных логина и пароля. </w:t>
      </w:r>
      <w:r>
        <w:rPr>
          <w:sz w:val="28"/>
          <w:szCs w:val="28"/>
          <w:shd w:fill="FFFFFF" w:val="clear"/>
        </w:rPr>
        <w:t>Пользователь вправе зарегистрироваться на сайте только один раз и только под одним логином. Пользователь не имеет права передавать свою регистрацию (логин и пароль) третьему лицу, а также не имеет права получать его от третьего лица;</w:t>
      </w:r>
      <w:r>
        <w:rPr>
          <w:sz w:val="28"/>
          <w:szCs w:val="28"/>
        </w:rPr>
        <w:br/>
      </w:r>
      <w:r>
        <w:rPr>
          <w:sz w:val="28"/>
          <w:szCs w:val="28"/>
          <w:shd w:fill="F0F0E7" w:val="clear"/>
        </w:rPr>
        <w:t>3) подтверждает свое согласие на обработку Администрацией его персональных данных, предоставленных при регистрации.</w:t>
      </w:r>
    </w:p>
    <w:p>
      <w:pPr>
        <w:pStyle w:val="Normal"/>
        <w:jc w:val="both"/>
        <w:rPr>
          <w:b/>
          <w:b/>
          <w:sz w:val="28"/>
          <w:szCs w:val="28"/>
          <w:shd w:fill="F0F0E7" w:val="clear"/>
        </w:rPr>
      </w:pPr>
      <w:r>
        <w:rPr>
          <w:b/>
          <w:sz w:val="28"/>
          <w:szCs w:val="28"/>
          <w:shd w:fill="F0F0E7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0F0E7" w:val="clear"/>
        </w:rPr>
      </w:pPr>
      <w:r>
        <w:rPr>
          <w:b/>
          <w:sz w:val="28"/>
          <w:szCs w:val="28"/>
          <w:shd w:fill="F0F0E7" w:val="clear"/>
        </w:rPr>
        <w:t>ПРАВА И ОБЯЗАННОСТИ АДМИНИСТРАЦИИ</w:t>
      </w:r>
    </w:p>
    <w:p>
      <w:pPr>
        <w:pStyle w:val="Normal"/>
        <w:jc w:val="both"/>
        <w:rPr>
          <w:b/>
          <w:b/>
          <w:sz w:val="28"/>
          <w:szCs w:val="28"/>
          <w:shd w:fill="F0F0E7" w:val="clear"/>
        </w:rPr>
      </w:pPr>
      <w:r>
        <w:rPr>
          <w:b/>
          <w:sz w:val="28"/>
          <w:szCs w:val="28"/>
          <w:shd w:fill="F0F0E7" w:val="clear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Администрация предоставляет Пользователю возможность использования Сайта круглосуточно за исключением времени проведения профилактических работ и иных обстоятельств, препятствующих Пользователю осуществить доступ к Сайту, возникших не по вине Администрации.</w:t>
      </w:r>
    </w:p>
    <w:p>
      <w:pPr>
        <w:pStyle w:val="Normal"/>
        <w:jc w:val="both"/>
        <w:rPr>
          <w:sz w:val="28"/>
          <w:szCs w:val="28"/>
          <w:shd w:fill="F0F0E7" w:val="clear"/>
        </w:rPr>
      </w:pPr>
      <w:r>
        <w:rPr>
          <w:sz w:val="28"/>
          <w:szCs w:val="28"/>
          <w:shd w:fill="FFFFFF" w:val="clear"/>
        </w:rPr>
        <w:t>2. Администрация обязуется не разглашать преднамеренно информацию о Пользователе, данную им при регистрации, третьим лицам, за исключением  случаев, предусмотренных законодательством РФ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КЛЮЧИТЕЛЬНЫЕ ПОЛОЖ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1. Настоящее </w:t>
      </w:r>
      <w:r>
        <w:rPr>
          <w:sz w:val="28"/>
          <w:szCs w:val="28"/>
          <w:shd w:fill="FFFFFF" w:val="clear"/>
        </w:rPr>
        <w:t>Соглашение заключается на неопределенный сро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В Соглашение могут быть внесены изменения и/или дополнения в одностороннем порядке без какого-либо специального уведомления. Администрация Сайта рекомендует Пользователям регулярно проверять условия настоящего Соглашения на предмет изменения и/или дополнения. Продолжение использования Сайта Пользователем после внесения изменений и/или дополнений означает принятие и согласие Пользователя с такими изменениями и/или дополнениям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Все изменения, дополнения, приложения к настоящему Соглашению или иная информация являются его неотъемлемой частью и обязательны для исполнения с момента опубликования их на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Информация, предоставленная на сайте не является публичной офе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5:00Z</dcterms:created>
  <dc:creator>Антонова</dc:creator>
  <dc:description/>
  <cp:keywords/>
  <dc:language>en-US</dc:language>
  <cp:lastModifiedBy>Бурмакин</cp:lastModifiedBy>
  <dcterms:modified xsi:type="dcterms:W3CDTF">2016-12-20T13:33:00Z</dcterms:modified>
  <cp:revision>4</cp:revision>
  <dc:subject/>
  <dc:title>ПОЛЬЗОВАТЕЛЬСКОЕ СОГЛАШЕНИЕ</dc:title>
</cp:coreProperties>
</file>